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ОУ «Лицей №9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              «09»  сентября   2024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города Новосибирска «Лицей №9», именуемое в дальнейшем Исполнитель, (лицензия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Л035-01199-54/00209430 от 18.09.2020г.  выдана Министерством образования, науки и инновационной политики Новосибирской области на срок «бессрочно», свидетельство о государственной </w:t>
      </w:r>
      <w:bookmarkStart w:id="0" w:name="_Hlk144901574"/>
      <w:r>
        <w:rPr>
          <w:rFonts w:cs="Times New Roman" w:ascii="Times New Roman" w:hAnsi="Times New Roman"/>
        </w:rPr>
        <w:t xml:space="preserve">аккредитации № </w:t>
      </w:r>
      <w:bookmarkEnd w:id="0"/>
      <w:r>
        <w:rPr>
          <w:rFonts w:cs="Times New Roman" w:ascii="Times New Roman" w:hAnsi="Times New Roman"/>
        </w:rPr>
        <w:t xml:space="preserve">А007-01199-54/01184577 от 24 августа 2011 г. выдано Министерством образования, науки и инновационной политики Новосибирской области на срок «бессрочно») в лице директора Шишлянниковой Татьяны Орестовны, действующей на основании Устава,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_____________________________________________________________________________                                      ____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Заказчик, фамилия, имя, отчество и </w:t>
      </w:r>
      <w:r>
        <w:rPr>
          <w:rFonts w:cs="Times New Roman" w:ascii="Times New Roman" w:hAnsi="Times New Roman"/>
          <w:b/>
        </w:rPr>
        <w:t>статус</w:t>
      </w:r>
      <w:r>
        <w:rPr>
          <w:rFonts w:cs="Times New Roman" w:ascii="Times New Roman" w:hAnsi="Times New Roman"/>
        </w:rPr>
        <w:t xml:space="preserve"> законного представителя несовершеннолетнего - </w:t>
      </w:r>
      <w:r>
        <w:rPr>
          <w:rFonts w:cs="Times New Roman" w:ascii="Times New Roman" w:hAnsi="Times New Roman"/>
          <w:b/>
        </w:rPr>
        <w:t xml:space="preserve">мать, отец, </w:t>
      </w:r>
      <w:r>
        <w:rPr>
          <w:rFonts w:cs="Times New Roman" w:ascii="Times New Roman" w:hAnsi="Times New Roman"/>
        </w:rPr>
        <w:t xml:space="preserve">действующий в пользу несовершеннолетне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________________________________________________________________________________                                    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фамилия, имя, отчество несовершеннолетнего, именуемого   в   дальнейшем Обучающийся, с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,  утвержденными Постановлением Правительства Российской Федерации "Об  утверждении Правил оказания платных образовательных услуг " от 15.09.2020 г. N 1441,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услугу по реализации образовательной программы, а Обучающийся/Заказчик (ненужное вычеркнуть), обязуется оплатить   образовательную услугу с приоритетным осуществлением деятельности по обеспечению равных стартовых возможностей для продолжения обучения в учреждении по предоставлению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аптация и подготовка детей дошкольного возраста к обучению в шко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чная форма занятий, подготовительные курсы для детей дошкольного возрас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 обучения, вид, уровень и (или) направленность образовательной программ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, наименование и количество которых определено в Приложении к Договору №1, являющимся неотъемлемой частью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в соответствии с рабочим учебным планом составляет 8 месяце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 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процессе обучения Обучающегос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  Извещать руководителя Исполнителя об уважительных причинах отсутствия Обучающегос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  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ЯЗАННОСТИ ОБУЧАЮЩИХ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учающийся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СПОЛНИТЕЛЯ, ЗАКАЗЧИКА, ОБУЧАЮЩЕГО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вправе отказать Заказчику и Обучающемуся в заключении договора при отсутствии свободных мест в групп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казчик и Обучающийся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4. Обучающийся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ПЛАТА УСЛУГ</w:t>
      </w:r>
    </w:p>
    <w:p>
      <w:pPr>
        <w:pStyle w:val="ConsNormal"/>
        <w:widowControl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1. Стоимость услуг, указанных в разделе 1 настоящего Договора </w:t>
      </w:r>
      <w:r>
        <w:rPr>
          <w:rFonts w:cs="Times New Roman" w:ascii="Times New Roman" w:hAnsi="Times New Roman"/>
          <w:u w:val="single"/>
        </w:rPr>
        <w:t>за сентябрь 2024 г.</w:t>
      </w:r>
      <w:r>
        <w:rPr>
          <w:rFonts w:cs="Times New Roman" w:ascii="Times New Roman" w:hAnsi="Times New Roman"/>
        </w:rPr>
        <w:t xml:space="preserve"> обучающегося составляет </w:t>
      </w:r>
      <w:r>
        <w:rPr>
          <w:rFonts w:cs="Times New Roman" w:ascii="Times New Roman" w:hAnsi="Times New Roman"/>
          <w:b/>
          <w:bCs/>
          <w:u w:val="single"/>
        </w:rPr>
        <w:t>3950 руб. 00 коп</w:t>
      </w:r>
      <w:r>
        <w:rPr>
          <w:rFonts w:cs="Times New Roman" w:ascii="Times New Roman" w:hAnsi="Times New Roman"/>
        </w:rPr>
        <w:t xml:space="preserve">. (Три тысячи девять сот пятьдесят рублей 00 копеек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2.  Полная стоимость образовательных услуг за данный курс на весь период обучения составляет </w:t>
      </w:r>
      <w:r>
        <w:rPr>
          <w:rFonts w:cs="Times New Roman" w:ascii="Times New Roman" w:hAnsi="Times New Roman"/>
          <w:b/>
          <w:bCs/>
          <w:u w:val="single"/>
        </w:rPr>
        <w:t>31 600 руб.</w:t>
      </w:r>
    </w:p>
    <w:p>
      <w:pPr>
        <w:pStyle w:val="ConsNonformat"/>
        <w:widowControl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3. Заказчик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 рублях оплачивает услуги, указанные в разделе 1 настоящего Договора, в сумме </w:t>
      </w:r>
      <w:r>
        <w:rPr>
          <w:rFonts w:cs="Times New Roman" w:ascii="Times New Roman" w:hAnsi="Times New Roman"/>
          <w:b/>
          <w:bCs/>
        </w:rPr>
        <w:t>3950 руб.00 коп</w:t>
      </w:r>
      <w:r>
        <w:rPr>
          <w:rFonts w:cs="Times New Roman" w:ascii="Times New Roman" w:hAnsi="Times New Roman"/>
        </w:rPr>
        <w:t xml:space="preserve">. (Три тысячи девятьсот пятьдесят рублей 00 копеек)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4. Оплата производится не позднее 10 числа месяца, подлежащего оплате.</w:t>
      </w:r>
    </w:p>
    <w:p>
      <w:pPr>
        <w:pStyle w:val="21"/>
        <w:spacing w:lineRule="auto" w:line="240" w:before="0" w:after="0"/>
        <w:ind w:left="851" w:hanging="851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6.5. </w:t>
      </w:r>
      <w:r>
        <w:rPr>
          <w:b/>
          <w:bCs/>
          <w:sz w:val="20"/>
          <w:szCs w:val="20"/>
          <w:u w:val="single"/>
        </w:rPr>
        <w:t>После внесения оплаты за месяц, при посещении одного занятия, денежные средства Заказчику, не возвращаютс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6. Увеличение стоимости услуг, указанных в разделе 1 настоящего Договора, не допуск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СНОВАНИЯ ИЗМЕНЕНИЯ И РАСТОРЖЕНИЯ ДОГОВОРА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37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37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374"/>
        <w:rPr/>
      </w:pPr>
      <w:r>
        <w:rPr>
          <w:rFonts w:cs="Times New Roman" w:ascii="Times New Roman" w:hAnsi="Times New Roman"/>
        </w:rPr>
        <w:t>От имени Обучающегос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ConsNonformat"/>
        <w:widowControl/>
        <w:tabs>
          <w:tab w:val="clear" w:pos="708"/>
          <w:tab w:val="left" w:pos="561" w:leader="none"/>
        </w:tabs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4. Исполнитель вправе расторгнуть договор в одностороннем порядке в любое время, если Заказчик нарушил сроки оплаты услуг по настоящему договору.</w:t>
      </w:r>
    </w:p>
    <w:p>
      <w:pPr>
        <w:pStyle w:val="ConsNonformat"/>
        <w:widowControl/>
        <w:tabs>
          <w:tab w:val="clear" w:pos="708"/>
          <w:tab w:val="left" w:pos="561" w:leader="none"/>
        </w:tabs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5. Исполнитель вправе расторгнуть договор в одностороннем порядке: </w:t>
      </w:r>
    </w:p>
    <w:p>
      <w:pPr>
        <w:pStyle w:val="Con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бучающийся своим поведением систематически нарушает права и законные интересы других Обучающихся   и   работников Исполнителя, препятствует нормальному осуществлению образовательного   процесса.</w:t>
      </w:r>
    </w:p>
    <w:p>
      <w:pPr>
        <w:pStyle w:val="ConsNonformat"/>
        <w:widowControl/>
        <w:tabs>
          <w:tab w:val="clear" w:pos="708"/>
          <w:tab w:val="left" w:pos="561" w:leader="none"/>
        </w:tabs>
        <w:ind w:firstLine="374"/>
        <w:rPr/>
      </w:pPr>
      <w:r>
        <w:rPr>
          <w:rFonts w:cs="Times New Roman" w:ascii="Times New Roman" w:hAnsi="Times New Roman"/>
          <w:b/>
          <w:bCs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spacing w:val="-8"/>
        </w:rPr>
        <w:t>Настоящий договор вступает в силу со дня его заключения сторонами и действует до "23 "апреля 2025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b/>
          <w:bCs/>
          <w:u w:val="single"/>
        </w:rPr>
        <w:t>Посещение курсов не является гарантией поступления в 1 класс МАОУ «Лицей №9»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00"/>
        <w:gridCol w:w="239"/>
        <w:gridCol w:w="390"/>
        <w:gridCol w:w="3816"/>
      </w:tblGrid>
      <w:tr>
        <w:trPr>
          <w:trHeight w:val="4454" w:hRule="atLeast"/>
        </w:trPr>
        <w:tc>
          <w:tcPr>
            <w:tcW w:w="241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ОУ «Лицей № 9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Юр. адрес: 630132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Новосибирск ул. 1905 года, 4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 5407116576 КПП 5407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/с 40703810410814000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лиал «Центральный» банка ВТБ (ПАО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 Новосибирс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К 04452541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/с 3010181014525000041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 220-36-88, т/ф 220-36-9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540320729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-м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i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lyceum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9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List"/>
              <w:ind w:left="0" w:right="-141" w:hanging="0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List"/>
              <w:ind w:left="0" w:right="-141" w:hanging="0"/>
              <w:jc w:val="both"/>
              <w:rPr/>
            </w:pPr>
            <w:r>
              <w:rPr>
                <w:sz w:val="18"/>
                <w:szCs w:val="18"/>
              </w:rPr>
              <w:t>Т.О. Шишлянникова/</w:t>
            </w:r>
          </w:p>
          <w:p>
            <w:pPr>
              <w:pStyle w:val="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36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, серия, номер место и дата выдач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, конт. телефон </w:t>
              <w:br/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, серия, номер место и дата выдач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, конт. телефон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ИМЕНОВАНИЕ ДИСЦИПЛИН, КОЛИЧЕСТВО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9"/>
        <w:gridCol w:w="2122"/>
        <w:gridCol w:w="2068"/>
        <w:gridCol w:w="1058"/>
        <w:gridCol w:w="1028"/>
      </w:tblGrid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разовательных услуг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 (курс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занятий</w:t>
            </w:r>
          </w:p>
        </w:tc>
      </w:tr>
      <w:tr>
        <w:trPr>
          <w:trHeight w:val="4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есяц</w:t>
            </w:r>
          </w:p>
        </w:tc>
      </w:tr>
      <w:tr>
        <w:trPr>
          <w:trHeight w:val="2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грамо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ы пись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мательная матема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гимнас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тм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для малыш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даптация и подготовка детей дошкольного возраста к обучению в школ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707" w:gutter="284" w:header="0" w:top="1077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2:00Z</dcterms:created>
  <dc:creator>USER</dc:creator>
  <dc:description/>
  <cp:keywords/>
  <dc:language>en-US</dc:language>
  <cp:lastModifiedBy>Серова Татьяна Александровна</cp:lastModifiedBy>
  <cp:lastPrinted>2024-09-06T15:08:00Z</cp:lastPrinted>
  <dcterms:modified xsi:type="dcterms:W3CDTF">2024-09-06T11:34:00Z</dcterms:modified>
  <cp:revision>22</cp:revision>
  <dc:subject/>
  <dc:title>Приложение N 1</dc:title>
</cp:coreProperties>
</file>