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i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 xml:space="preserve">Соглашение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о расторж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ГОВОРА ОБ ОКАЗАНИИ ПЛАТНЫХ ДОПОЛНИТЕЛЬНЫХ ОБРАЗОВАТЕЛЬНЫХ УСЛУГ МАОУ «Лицей №9»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Новосибирск                                                                                               «___»  __________ 202_ 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униципальное автономное общеобразовательное учреждение города Новосибирска «Лицей №9», именуемое в дальнейшем Исполнитель, (лицензия №11582 от 18.09.2020г.  выдана Министерством образования, науки и инновационной политики Новосибирской области на срок «бессрочно», свидетельство о государственной </w:t>
      </w:r>
      <w:bookmarkStart w:id="0" w:name="_Hlk144901574"/>
      <w:r>
        <w:rPr>
          <w:rFonts w:cs="Times New Roman;Times New Roman" w:ascii="Times New Roman;Times New Roman" w:hAnsi="Times New Roman;Times New Roman"/>
        </w:rPr>
        <w:t>аккредитации № 000898</w:t>
      </w:r>
      <w:bookmarkEnd w:id="0"/>
      <w:r>
        <w:rPr>
          <w:rFonts w:cs="Times New Roman;Times New Roman" w:ascii="Times New Roman;Times New Roman" w:hAnsi="Times New Roman;Times New Roman"/>
        </w:rPr>
        <w:t xml:space="preserve"> от 24 августа 2011г выдано Министерством образования, науки и инновационной политики Новосибирской области на срок «бессрочно») в лице директора Шишлянниковой Татьяны Орестовны, действующей на основании Устава, с одной стороны, и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 xml:space="preserve">________________________________________________________________________________ _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менуемый в дальнейшем Заказчик, фамилия, имя, отчество и </w:t>
      </w:r>
      <w:r>
        <w:rPr>
          <w:rFonts w:cs="Times New Roman;Times New Roman" w:ascii="Times New Roman;Times New Roman" w:hAnsi="Times New Roman;Times New Roman"/>
          <w:b/>
        </w:rPr>
        <w:t>статус</w:t>
      </w:r>
      <w:r>
        <w:rPr>
          <w:rFonts w:cs="Times New Roman;Times New Roman" w:ascii="Times New Roman;Times New Roman" w:hAnsi="Times New Roman;Times New Roman"/>
        </w:rPr>
        <w:t xml:space="preserve"> законного представителя несовершеннолетнего- </w:t>
      </w:r>
      <w:r>
        <w:rPr>
          <w:rFonts w:cs="Times New Roman;Times New Roman" w:ascii="Times New Roman;Times New Roman" w:hAnsi="Times New Roman;Times New Roman"/>
          <w:b/>
        </w:rPr>
        <w:t xml:space="preserve">мать, отец, </w:t>
      </w:r>
      <w:r>
        <w:rPr>
          <w:rFonts w:cs="Times New Roman;Times New Roman" w:ascii="Times New Roman;Times New Roman" w:hAnsi="Times New Roman;Times New Roman"/>
        </w:rPr>
        <w:t xml:space="preserve">действующий в пользу несовершеннолетнего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>________________________________________________________________________________                                     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амилия, имя, отчество несовершеннолетнего, именуемого   в   дальнейшем Обучающийся, с другой стороны, </w:t>
      </w:r>
      <w:r>
        <w:rPr>
          <w:rFonts w:cs="Times New Roman;Times New Roman" w:ascii="Times New Roman;Times New Roman" w:hAnsi="Times New Roman;Times New Roman"/>
          <w:color w:val="000000"/>
        </w:rPr>
        <w:t>а совместно именуемые</w:t>
      </w:r>
      <w:r>
        <w:rPr>
          <w:rFonts w:cs="Times New Roman;Times New Roman" w:ascii="Times New Roman;Times New Roman" w:hAnsi="Times New Roman;Times New Roman"/>
          <w:b/>
          <w:i/>
        </w:rPr>
        <w:t xml:space="preserve"> "Стороны", </w:t>
      </w:r>
      <w:r>
        <w:rPr>
          <w:rFonts w:cs="Times New Roman;Times New Roman" w:ascii="Times New Roman;Times New Roman" w:hAnsi="Times New Roman;Times New Roman"/>
          <w:color w:val="000000"/>
        </w:rPr>
        <w:t>составили настоящее Соглашение о расторжении Договора №____ от «___» _____________ 20___ года.  (далее по тексту «Договор») о нижеследующем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виду изменившихся обстоятельств, Стороны утратили интерес к исполнению Договора, в связи с чем, Стороны, в соответствии с ч. 1 статьи 450 ГК РФ, пришли к соглашению о расторжении Договора с «___» _____________ 20___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по исполнению Договора претензий друг к другу не имею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язательства Сторон по Договору прекращаются с момента расторж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4454" w:hRule="atLeast"/>
        </w:trPr>
        <w:tc>
          <w:tcPr>
            <w:tcW w:w="567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/>
                <w:sz w:val="18"/>
                <w:szCs w:val="18"/>
                <w:lang w:eastAsia="en-US"/>
              </w:rPr>
              <w:t>МАОУ «Лицей № 9»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Юр. адрес: 630132 г.Новосибирск ул. 1905 года, 41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ИНН 5407116576 КПП 540701001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р/с 40703810410814000001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Филиал «Центральный» банка ВТБ (ПАО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  <w:lang w:eastAsia="en-US"/>
              </w:rPr>
              <w:t>г. Новосибирск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БИК 044525411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к/с 30101810145250000411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т. 220-36-88, т/ф 220-36-91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ОГРН 1025403207290</w:t>
            </w:r>
          </w:p>
          <w:p>
            <w:pPr>
              <w:pStyle w:val="Normal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е-м</w:t>
            </w:r>
            <w:r>
              <w:rPr>
                <w:rFonts w:eastAsia="Calibri;Century Gothic"/>
                <w:sz w:val="18"/>
                <w:szCs w:val="18"/>
                <w:lang w:val="en-US" w:eastAsia="en-US"/>
              </w:rPr>
              <w:t>ail</w:t>
            </w:r>
            <w:r>
              <w:rPr>
                <w:rFonts w:eastAsia="Calibri;Century Gothic"/>
                <w:sz w:val="18"/>
                <w:szCs w:val="1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lyceum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9@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List"/>
              <w:ind w:left="0" w:right="-141" w:hanging="0"/>
              <w:jc w:val="both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List"/>
              <w:ind w:left="0"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right="-141" w:hanging="0"/>
              <w:jc w:val="both"/>
              <w:rPr/>
            </w:pPr>
            <w:r>
              <w:rPr>
                <w:sz w:val="18"/>
                <w:szCs w:val="18"/>
              </w:rPr>
              <w:t>____________________________Т.О. Шишлянникова/</w:t>
            </w:r>
          </w:p>
          <w:p>
            <w:pPr>
              <w:pStyle w:val="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О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, серия, номер место и дата выдачи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рес места жительства, конт. телефон </w:t>
              <w:br/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ись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851" w:right="707" w:gutter="284" w:header="0" w:top="1077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6:00Z</dcterms:created>
  <dc:creator>USER</dc:creator>
  <dc:description/>
  <cp:keywords/>
  <dc:language>en-US</dc:language>
  <cp:lastModifiedBy>.</cp:lastModifiedBy>
  <cp:lastPrinted>2024-09-03T17:09:00Z</cp:lastPrinted>
  <dcterms:modified xsi:type="dcterms:W3CDTF">2024-09-13T03:47:00Z</dcterms:modified>
  <cp:revision>3</cp:revision>
  <dc:subject/>
  <dc:title>Приложение N 1</dc:title>
</cp:coreProperties>
</file>